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555555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b/>
          <w:vanish/>
          <w:color w:val="660000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Helvetica" w:hAnsi="Helvetica" w:eastAsia="Times New Roman" w:cs="Helvetica"/>
          <w:b/>
          <w:b/>
          <w:bCs/>
          <w:color w:val="B47B10"/>
          <w:sz w:val="31"/>
          <w:szCs w:val="31"/>
          <w:lang w:eastAsia="it-IT"/>
        </w:rPr>
      </w:pPr>
      <w:r>
        <w:rPr>
          <w:rFonts w:eastAsia="Times New Roman" w:cs="Helvetica" w:ascii="Helvetica" w:hAnsi="Helvetica"/>
          <w:b/>
          <w:bCs/>
          <w:color w:val="B47B10"/>
          <w:sz w:val="31"/>
          <w:szCs w:val="31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hyperlink r:id="rId3">
        <w:bookmarkStart w:id="0" w:name="5518719767254703069"/>
        <w:bookmarkEnd w:id="0"/>
        <w:r>
          <w:rPr>
            <w:rStyle w:val="InternetLink"/>
            <w:rFonts w:eastAsia="Times New Roman" w:cs="Helvetica" w:ascii="Helvetica" w:hAnsi="Helvetica"/>
            <w:b/>
            <w:bCs/>
            <w:color w:val="660000"/>
            <w:sz w:val="27"/>
            <w:szCs w:val="27"/>
            <w:lang w:eastAsia="it-IT"/>
          </w:rPr>
          <w:t>SIAMO SEMPRE PIU’ LONTANI DALLE DEMOCRAZIE EUROPEE: LA CAMERA DEI DEPUTATI BOCCIA QUASI ALL’UNANIMITA’ LA LIBERTA’ SINDACALE PER I MILITARI ITALIANI</w:t>
        </w:r>
      </w:hyperlink>
      <w:r>
        <w:rPr>
          <w:rFonts w:eastAsia="Times New Roman" w:cs="Helvetica" w:ascii="Helvetica" w:hAnsi="Helvetica"/>
          <w:b/>
          <w:bCs/>
          <w:color w:val="555555"/>
          <w:sz w:val="27"/>
          <w:szCs w:val="27"/>
          <w:lang w:eastAsia="it-IT"/>
        </w:rPr>
        <w:t xml:space="preserve"> </w:t>
      </w:r>
    </w:p>
    <w:p>
      <w:pPr>
        <w:pStyle w:val="Normal"/>
        <w:shd w:fill="FFFFFF" w:val="clear"/>
        <w:spacing w:lineRule="auto" w:line="336" w:before="0" w:after="0"/>
        <w:rPr/>
      </w:pPr>
      <w:r>
        <w:rPr>
          <w:rFonts w:eastAsia="Times New Roman" w:cs="Helvetica" w:ascii="Helvetica" w:hAnsi="Helvetica"/>
          <w:b/>
          <w:color w:val="660000"/>
          <w:sz w:val="24"/>
          <w:szCs w:val="24"/>
          <w:lang w:val="en-US" w:eastAsia="en-US"/>
        </w:rPr>
        <w:drawing>
          <wp:inline distT="0" distB="0" distL="0" distR="0">
            <wp:extent cx="2971800" cy="2800350"/>
            <wp:effectExtent l="0" t="0" r="0" b="0"/>
            <wp:docPr id="2" name="BLOGGER_PHOTO_ID_549230642323224134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49230642323224134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t xml:space="preserve">Il 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Helvetica" w:ascii="Helvetica" w:hAnsi="Helvetica"/>
          <w:color w:val="000099"/>
          <w:lang w:eastAsia="it-IT"/>
        </w:rPr>
        <w:instrText xml:space="preserve"> HYPERLINK "http://www.camera.it/412?idSeduta=349&amp;resoconto=stenografico&amp;indice=alfabetico&amp;tit=00180&amp;fase=" \l "sed0349.stenografico.tit00180"</w:instrText>
      </w:r>
      <w:r>
        <w:rPr>
          <w:rStyle w:val="InternetLink"/>
          <w:sz w:val="24"/>
          <w:b/>
          <w:szCs w:val="24"/>
          <w:bCs/>
          <w:rFonts w:eastAsia="Times New Roman" w:cs="Helvetica" w:ascii="Helvetica" w:hAnsi="Helvetica"/>
          <w:color w:val="000099"/>
          <w:lang w:eastAsia="it-IT"/>
        </w:rPr>
        <w:fldChar w:fldCharType="separate"/>
      </w:r>
      <w:r>
        <w:rPr>
          <w:rStyle w:val="InternetLink"/>
          <w:rFonts w:eastAsia="Times New Roman" w:cs="Helvetica" w:ascii="Helvetica" w:hAnsi="Helvetica"/>
          <w:b/>
          <w:bCs/>
          <w:color w:val="000099"/>
          <w:sz w:val="24"/>
          <w:szCs w:val="24"/>
          <w:lang w:eastAsia="it-IT"/>
        </w:rPr>
        <w:t>7 luglio scorso</w:t>
      </w:r>
      <w:r>
        <w:rPr>
          <w:rStyle w:val="InternetLink"/>
          <w:sz w:val="24"/>
          <w:b/>
          <w:szCs w:val="24"/>
          <w:bCs/>
          <w:rFonts w:eastAsia="Times New Roman" w:cs="Helvetica" w:ascii="Helvetica" w:hAnsi="Helvetica"/>
          <w:color w:val="000099"/>
          <w:lang w:eastAsia="it-IT"/>
        </w:rPr>
        <w:fldChar w:fldCharType="end"/>
      </w: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t xml:space="preserve"> la Camera dei Deputati ha discusso una serie di 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Helvetica" w:ascii="Helvetica" w:hAnsi="Helvetica"/>
          <w:color w:val="000099"/>
          <w:lang w:eastAsia="it-IT"/>
        </w:rPr>
        <w:instrText xml:space="preserve"> HYPERLINK "http://www.camera.it/409?idSeduta=349&amp;Resoconto=allegato_a.mozioni.01" \l "sed0349.allegato_a.mozioni.sub0010"</w:instrText>
      </w:r>
      <w:r>
        <w:rPr>
          <w:rStyle w:val="InternetLink"/>
          <w:sz w:val="24"/>
          <w:b/>
          <w:szCs w:val="24"/>
          <w:bCs/>
          <w:rFonts w:eastAsia="Times New Roman" w:cs="Helvetica" w:ascii="Helvetica" w:hAnsi="Helvetica"/>
          <w:color w:val="000099"/>
          <w:lang w:eastAsia="it-IT"/>
        </w:rPr>
        <w:fldChar w:fldCharType="separate"/>
      </w:r>
      <w:r>
        <w:rPr>
          <w:rStyle w:val="InternetLink"/>
          <w:rFonts w:eastAsia="Times New Roman" w:cs="Helvetica" w:ascii="Helvetica" w:hAnsi="Helvetica"/>
          <w:b/>
          <w:bCs/>
          <w:color w:val="000099"/>
          <w:sz w:val="24"/>
          <w:szCs w:val="24"/>
          <w:lang w:eastAsia="it-IT"/>
        </w:rPr>
        <w:t xml:space="preserve">mozioni </w:t>
      </w:r>
      <w:r>
        <w:rPr>
          <w:rStyle w:val="InternetLink"/>
          <w:sz w:val="24"/>
          <w:b/>
          <w:szCs w:val="24"/>
          <w:bCs/>
          <w:rFonts w:eastAsia="Times New Roman" w:cs="Helvetica" w:ascii="Helvetica" w:hAnsi="Helvetica"/>
          <w:color w:val="000099"/>
          <w:lang w:eastAsia="it-IT"/>
        </w:rPr>
        <w:fldChar w:fldCharType="end"/>
      </w: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t xml:space="preserve">presentate da tutti i Gruppi parlamentari sulle risorse destinate al settore della difesa; tra esse la mozione </w:t>
      </w:r>
      <w:hyperlink r:id="rId6">
        <w:r>
          <w:rPr>
            <w:rStyle w:val="InternetLink"/>
            <w:rFonts w:eastAsia="Times New Roman" w:cs="Helvetica" w:ascii="Helvetica" w:hAnsi="Helvetica"/>
            <w:b/>
            <w:bCs/>
            <w:color w:val="000099"/>
            <w:sz w:val="24"/>
            <w:szCs w:val="24"/>
            <w:lang w:eastAsia="it-IT"/>
          </w:rPr>
          <w:t>1-00404</w:t>
        </w:r>
      </w:hyperlink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t xml:space="preserve"> dell’On. Cicu (PDL).</w:t>
      </w:r>
    </w:p>
    <w:p>
      <w:pPr>
        <w:pStyle w:val="Normal"/>
        <w:shd w:fill="FFFFFF" w:val="clear"/>
        <w:spacing w:lineRule="auto" w:line="336" w:before="280" w:after="280"/>
        <w:rPr>
          <w:rFonts w:ascii="Helvetica" w:hAnsi="Helvetica" w:eastAsia="Times New Roman" w:cs="Helvetica"/>
          <w:color w:val="000000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t xml:space="preserve">Nel corso dell’esame di questa mozione il gruppo di deputati del Partito Radicale, primo firmatario On. Maurizio Turco, aveva presentato l’emendamento 1-00404/2 che </w:t>
      </w:r>
      <w:r>
        <w:rPr>
          <w:rFonts w:eastAsia="Times New Roman" w:cs="Helvetica" w:ascii="Helvetica" w:hAnsi="Helvetica"/>
          <w:b/>
          <w:bCs/>
          <w:color w:val="990000"/>
          <w:sz w:val="24"/>
          <w:szCs w:val="24"/>
          <w:lang w:eastAsia="it-IT"/>
        </w:rPr>
        <w:t>avrebbe impegnato il Governo ad estendere al personale militare il pieno godimento dei diritti sindacali.</w:t>
        <w:br/>
      </w: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br/>
        <w:t>Di seguito il testo dell'emendamento radicale:</w:t>
        <w:br/>
        <w:t xml:space="preserve">“””Nel dispositivo, al quinto capoverso, sostituire le parole: anche attraverso con le seguenti: </w:t>
      </w:r>
      <w:r>
        <w:rPr>
          <w:rFonts w:eastAsia="Times New Roman" w:cs="Helvetica" w:ascii="Helvetica" w:hAnsi="Helvetica"/>
          <w:i/>
          <w:iCs/>
          <w:color w:val="000000"/>
          <w:sz w:val="24"/>
          <w:szCs w:val="24"/>
          <w:lang w:eastAsia="it-IT"/>
        </w:rPr>
        <w:t>estendendo al medesimo il pieno godimento dei diritti sindacali, nonché ad avviare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t>».1-00404/2. Maurizio Turco, Beltrandi, Bernardini, Farina Coscioni, Mecacci, Zamparutti.””””</w:t>
        <w:br/>
        <w:br/>
      </w:r>
      <w:r>
        <w:rPr>
          <w:rFonts w:eastAsia="Times New Roman" w:cs="Helvetica" w:ascii="Helvetica" w:hAnsi="Helvetica"/>
          <w:b/>
          <w:bCs/>
          <w:color w:val="CC0000"/>
          <w:sz w:val="24"/>
          <w:szCs w:val="24"/>
          <w:lang w:eastAsia="it-IT"/>
        </w:rPr>
        <w:t>La stragrande maggioranza dei 503 deputati presenti si è espresso contro l’estensione dei diritti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t>; l’emendamento in questione è stato infatti bocciato da tutti i gruppi parlamentari, sia di maggioranza che di opposizione (485 voti), con la sola eccezione di 9 deputati che si sono espressi favorevolmente per i diritti sindacali ai militari e di altrettanti che si sono astenuti.</w:t>
        <w:br/>
        <w:br/>
      </w:r>
    </w:p>
    <w:p>
      <w:pPr>
        <w:pStyle w:val="Normal"/>
        <w:shd w:fill="FFFFFF" w:val="clear"/>
        <w:spacing w:lineRule="auto" w:line="336" w:before="280" w:after="28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it-IT"/>
        </w:rPr>
        <w:t>Questa la sparuta pattuglia di Onorevoli che si sono espressi a favore dell’emendamento:</w:t>
        <w:br/>
        <w:br/>
      </w:r>
      <w:r>
        <w:rPr>
          <w:rFonts w:eastAsia="Times New Roman" w:cs="Helvetica" w:ascii="Helvetica" w:hAnsi="Helvetica"/>
          <w:b/>
          <w:color w:val="000000"/>
          <w:sz w:val="32"/>
          <w:szCs w:val="32"/>
          <w:lang w:eastAsia="it-IT"/>
        </w:rPr>
        <w:t>Beltrandi Marco (PR)</w:t>
        <w:br/>
        <w:t>Bernardini Rita (PR)</w:t>
        <w:br/>
        <w:t>Calvisi Giulio (PD)</w:t>
        <w:br/>
        <w:t>Capano Cinzia (PD)</w:t>
        <w:br/>
        <w:t>Farina Coscioni Maria Antonietta (PR)</w:t>
        <w:br/>
        <w:t>Grassano Maurizio (Misto)</w:t>
        <w:br/>
        <w:t>Turco Maurizio (PR)</w:t>
        <w:br/>
        <w:t>Viola Rodolfo Giuliano (PD)</w:t>
        <w:br/>
        <w:t>Zamparutti Elisabetta (PR)</w:t>
        <w:br/>
      </w: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br/>
        <w:br/>
        <w:t xml:space="preserve">E questi gli </w:t>
      </w:r>
      <w:r>
        <w:rPr>
          <w:rFonts w:eastAsia="Times New Roman" w:cs="Helvetica" w:ascii="Helvetica" w:hAnsi="Helvetica"/>
          <w:b/>
          <w:color w:val="000000"/>
          <w:sz w:val="32"/>
          <w:szCs w:val="32"/>
          <w:lang w:eastAsia="it-IT"/>
        </w:rPr>
        <w:t>astenuti:</w:t>
        <w:br/>
      </w: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br/>
      </w: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it-IT"/>
        </w:rPr>
        <w:t>Evangelisti Fabio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t xml:space="preserve"> (IDV)</w:t>
        <w:br/>
      </w: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it-IT"/>
        </w:rPr>
        <w:t>Farina Gianni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t xml:space="preserve"> (PD – residente in Svizzera ed eletto nella circoscrizione estera Europa)</w:t>
        <w:br/>
      </w: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it-IT"/>
        </w:rPr>
        <w:t>Giulietti Giuseppe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t xml:space="preserve"> (Gruppo MISTO, già segretario del sindacato dei giornalisti RAI)</w:t>
        <w:br/>
      </w: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it-IT"/>
        </w:rPr>
        <w:t>Lo Presti Antonino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t xml:space="preserve"> (PDL, fedelissimo di Gianfranco Fini)</w:t>
        <w:br/>
      </w: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it-IT"/>
        </w:rPr>
        <w:t>Nannicini Rolando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t xml:space="preserve"> (PD)</w:t>
        <w:br/>
      </w: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it-IT"/>
        </w:rPr>
        <w:t>Nicco Roberto Rolando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t xml:space="preserve"> (Minoranze linguistiche, valdostano)</w:t>
        <w:br/>
      </w: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it-IT"/>
        </w:rPr>
        <w:t>Rossa Sabina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t xml:space="preserve"> (PD, figlia di Guido Rossa, sindacalista della CGIL ucciso dalle BR nel 1979)</w:t>
        <w:br/>
      </w:r>
      <w:r>
        <w:rPr>
          <w:rFonts w:eastAsia="Times New Roman" w:cs="Helvetica" w:ascii="Helvetica" w:hAnsi="Helvetica"/>
          <w:color w:val="000000"/>
          <w:sz w:val="28"/>
          <w:szCs w:val="24"/>
          <w:lang w:eastAsia="it-IT"/>
        </w:rPr>
        <w:t xml:space="preserve">Santagata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t>Giulio (PD, fedelissimo di Romano Prodi)</w:t>
        <w:br/>
      </w: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it-IT"/>
        </w:rPr>
        <w:t xml:space="preserve">Tenaglia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t>Lanfranco (PD, giè membro del CSM)</w:t>
        <w:br/>
        <w:t xml:space="preserve">E' disponibile il quadro completo e dettagliato della votazione in questione (indicata nella prima colonna a sinistra dell’ allegato con il </w:t>
      </w:r>
      <w:hyperlink r:id="rId7">
        <w:r>
          <w:rPr>
            <w:rStyle w:val="InternetLink"/>
            <w:rFonts w:eastAsia="Times New Roman" w:cs="Helvetica" w:ascii="Helvetica" w:hAnsi="Helvetica"/>
            <w:b/>
            <w:bCs/>
            <w:color w:val="000099"/>
            <w:sz w:val="24"/>
            <w:szCs w:val="24"/>
            <w:lang w:eastAsia="it-IT"/>
          </w:rPr>
          <w:t>nr. 14</w:t>
        </w:r>
      </w:hyperlink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t xml:space="preserve">) con l’avvertenza che i deputati che erano favorevoli all’emendamento sono indicati con la lettera </w:t>
      </w: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it-IT"/>
        </w:rPr>
        <w:t xml:space="preserve">C (perché contrari al testo senza l’ emendamento)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t xml:space="preserve"> e gli astenuti con la </w:t>
      </w: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it-IT"/>
        </w:rPr>
        <w:t>A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t xml:space="preserve">; </w:t>
      </w:r>
      <w:r>
        <w:rPr>
          <w:rFonts w:eastAsia="Times New Roman" w:cs="Helvetica" w:ascii="Helvetica" w:hAnsi="Helvetica"/>
          <w:b/>
          <w:bCs/>
          <w:color w:val="990000"/>
          <w:sz w:val="24"/>
          <w:szCs w:val="24"/>
          <w:lang w:eastAsia="it-IT"/>
        </w:rPr>
        <w:t>coloro che sono indicati con la lettera F (quasi tutti) sono i deputati contrari ad estendere ai militari italiani i diritti sindacali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it-IT"/>
        </w:rPr>
        <w:t>, (F perché favorevoli al mantenimento del testo così come è senza l’ emendamento).</w:t>
      </w:r>
    </w:p>
    <w:p>
      <w:pPr>
        <w:pStyle w:val="Normal"/>
        <w:shd w:fill="FFFFFF" w:val="clear"/>
        <w:spacing w:lineRule="auto" w:line="336" w:before="280" w:after="280"/>
        <w:rPr>
          <w:rFonts w:ascii="Helvetica" w:hAnsi="Helvetica" w:eastAsia="Times New Roman" w:cs="Helvetica"/>
          <w:color w:val="555555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bCs/>
          <w:color w:val="000000"/>
          <w:sz w:val="24"/>
          <w:szCs w:val="24"/>
          <w:lang w:eastAsia="it-IT"/>
        </w:rPr>
        <w:t xml:space="preserve">La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it-IT"/>
        </w:rPr>
        <w:t xml:space="preserve">  M  </w:t>
      </w:r>
      <w:r>
        <w:rPr>
          <w:rFonts w:eastAsia="Times New Roman" w:cs="Helvetica" w:ascii="Helvetica" w:hAnsi="Helvetica"/>
          <w:bCs/>
          <w:color w:val="000000"/>
          <w:sz w:val="24"/>
          <w:szCs w:val="24"/>
          <w:lang w:eastAsia="it-IT"/>
        </w:rPr>
        <w:t xml:space="preserve">accanto al nome del Deputato significa 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it-IT"/>
        </w:rPr>
        <w:t xml:space="preserve">Missione </w:t>
      </w:r>
      <w:r>
        <w:rPr>
          <w:rFonts w:eastAsia="Times New Roman" w:cs="Helvetica" w:ascii="Helvetica" w:hAnsi="Helvetica"/>
          <w:bCs/>
          <w:color w:val="000000"/>
          <w:sz w:val="24"/>
          <w:szCs w:val="24"/>
          <w:lang w:eastAsia="it-IT"/>
        </w:rPr>
        <w:t xml:space="preserve">(quindi assente giustificato). 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555555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color w:val="555555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1"/>
      <w:szCs w:val="31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Carpredefinitoparagrafo"/>
    <w:rPr>
      <w:b/>
      <w:bCs/>
      <w:strike w:val="false"/>
      <w:dstrike w:val="false"/>
      <w:color w:val="660000"/>
      <w:u w:val="none"/>
      <w:shd w:fill="auto" w:val="clear"/>
    </w:rPr>
  </w:style>
  <w:style w:type="character" w:styleId="Inner">
    <w:name w:val="inner"/>
    <w:basedOn w:val="Carpredefinitoparagrafo"/>
    <w:qFormat/>
    <w:rPr/>
  </w:style>
  <w:style w:type="character" w:styleId="Inner1">
    <w:name w:val="inner1"/>
    <w:basedOn w:val="Carpredefinitoparagrafo"/>
    <w:qFormat/>
    <w:rPr/>
  </w:style>
  <w:style w:type="character" w:styleId="Itemcontrol1">
    <w:name w:val="item-control1"/>
    <w:basedOn w:val="Carpredefinitoparagrafo"/>
    <w:qFormat/>
    <w:rPr>
      <w:vanish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lgrifonedelpiemonte.com/2010/07/siamo-sempre-piu-lontani-dalle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4.bp.blogspot.com/_FfFUzRLLUAk/TDiXl6pansI/AAAAAAAAAx4/GZuRaNDjffQ/s1600/costituzione_camera_fasci.jpg" TargetMode="External"/><Relationship Id="rId6" Type="http://schemas.openxmlformats.org/officeDocument/2006/relationships/hyperlink" Target="http://documenti.camera.it/apps/resoconto/getDocumento.aspx?idLegislatura=16&amp;tipoDocumento=si&amp;idDocumento=1-00404" TargetMode="External"/><Relationship Id="rId7" Type="http://schemas.openxmlformats.org/officeDocument/2006/relationships/hyperlink" Target="http://www.camera.it/view/doc_viewer_full?url=http%3A//documenti.camera.it/apps/resoconto/getDocumento.aspx%3FidLegislatura%3D16%26tipoDocumento%3Dvotazioni%26idSeduta%3D349%26idDocumento%3Dv002.pdf&amp;back_to=http%3A//www.camera.it/425%3FidSeduta%3D349%26resoconto%3Dindice_votazion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58:00Z</dcterms:created>
  <dc:creator> </dc:creator>
  <dc:description/>
  <cp:keywords/>
  <dc:language>en-US</dc:language>
  <cp:lastModifiedBy> </cp:lastModifiedBy>
  <dcterms:modified xsi:type="dcterms:W3CDTF">2010-08-05T14:24:00Z</dcterms:modified>
  <cp:revision>4</cp:revision>
  <dc:subject/>
  <dc:title/>
</cp:coreProperties>
</file>